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5.08.2014                                                                                                                     № 11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ведении публичных слушаний по проекту 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1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публичных слушаний по проекту 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Ф, постановлением Администрации Топчихинского сельсовета от 05.05.2014 №76 «О подготовке проекта «Правила землепользования и застройки муниципального образования Топчихинский сельсовет», руководствуясь Уставом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 24.10.2014 года в 16-00 часов, в селе Топчиха, улица Привокзальная, 42, актовый зал Администрации сельсовета по инициативе главы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полагаемый состав участников публичных слушателе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правообладатели земельных участков и объектов капитального строительства на территории Топчихинского сельсовета, другие заинтересованные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рок подачи предложений и рекомендаций по обсуждаемому вопросу до 24.10.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рганизации и проведения публичных слушаний образовать  комиссию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В.А., глава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, глава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кова Н.С., заместитель главы Администрации сельсовет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икина Т.А., главный специалист по имуществу и земельным вопросам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бодян Т.Н., председатель постоянной комиссии по законодательству и местному самоу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Фёдорова О.В., заместитель председателя Комитета по экономике и управлению муниципальным имуществом Администрации Топчихинского района (по согласованию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Трусов Е.Д., начальник юридического отдела Администрации Топчихинского района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Возложить на комиссию полномочия рабочей группы по разработке проекта решения «Об утверждении Правил землепользования и застройки муниципального образования Топчихинский сельсовет Топчихинского района Алтайского кра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ым за подготовку и проведение публичных слушаний назначить главного специалиста по имуществу и земельным вопросам Администрации сельсовета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агаю на заместителя председателя сельского Совета депутатов Г.В.Абрам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В.А.Гав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8:00Z</dcterms:created>
  <dc:creator>Oksana</dc:creator>
  <dc:description/>
  <cp:keywords/>
  <dc:language>en-US</dc:language>
  <cp:lastModifiedBy>Oksana</cp:lastModifiedBy>
  <dcterms:modified xsi:type="dcterms:W3CDTF">2014-09-03T04:19:00Z</dcterms:modified>
  <cp:revision>10</cp:revision>
  <dc:subject/>
  <dc:title/>
</cp:coreProperties>
</file>